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6"/>
        <w:spacing w:lineRule="atLeast" w:line="285"/>
        <w:ind w:left="0" w:hanging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SOMA 2013 REGISTRATION FORM   (Moscow / 25 – 27 April, 2013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registration is 01 March 201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9"/>
        <w:gridCol w:w="2788"/>
      </w:tblGrid>
      <w:tr>
        <w:trPr>
          <w:trHeight w:val="3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(M.A., M. Phil., Ph. D.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 and Department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arch Ar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history   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c      :</w:t>
            </w:r>
          </w:p>
        </w:tc>
      </w:tr>
      <w:tr>
        <w:trPr>
          <w:trHeight w:val="157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lassic   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eval  :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res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want to participate as 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er     :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ener    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52"/>
        <w:gridCol w:w="588"/>
        <w:gridCol w:w="180"/>
        <w:gridCol w:w="569"/>
        <w:gridCol w:w="871"/>
        <w:gridCol w:w="3240"/>
      </w:tblGrid>
      <w:tr>
        <w:trPr>
          <w:trHeight w:val="32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ing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per           : </w:t>
            </w:r>
          </w:p>
        </w:tc>
        <w:tc>
          <w:tcPr>
            <w:tcW w:w="5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er       : 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ion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cheology :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 History: 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cient History: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derwater Archaeology : 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pigraphy :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ismatics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chaeometry :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eology :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nagement of Archaeology :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iotics and Archaeology: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chaeoseismology :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al Hazards and Archaeology :</w:t>
            </w:r>
          </w:p>
        </w:tc>
      </w:tr>
      <w:tr>
        <w:trPr>
          <w:trHeight w:val="29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chaeogeophysics :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ervation and Restoration: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ry of Architecture: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: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bstrac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50 words max.)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ilities</w:t>
            </w:r>
          </w:p>
        </w:tc>
        <w:tc>
          <w:tcPr>
            <w:tcW w:w="3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eo Projector (PowerPoint):                                                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ide Projector :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head Projector: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(please specify):                                                  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 Method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ers/Posters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steners 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€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send this registration form 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ma2013moscow@gmail.com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Malgun Gothic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6">
    <w:name w:val="paragraph_style_16"/>
    <w:basedOn w:val="Normal"/>
    <w:qFormat/>
    <w:pPr>
      <w:spacing w:lineRule="atLeast" w:line="315"/>
      <w:ind w:left="270" w:hanging="0"/>
      <w:jc w:val="both"/>
    </w:pPr>
    <w:rPr>
      <w:rFonts w:ascii="Century Gothic;Malgun Gothic" w:hAnsi="Century Gothic;Malgun Gothic" w:eastAsia="Calibri" w:cs="Century Gothic;Malgun Gothic"/>
      <w:b/>
      <w:bCs/>
      <w:color w:val="D4D6D6"/>
      <w:sz w:val="26"/>
      <w:szCs w:val="26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a2013mosco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3:00Z</dcterms:created>
  <dc:creator>hakan</dc:creator>
  <dc:description/>
  <cp:keywords/>
  <dc:language>en-US</dc:language>
  <cp:lastModifiedBy>7</cp:lastModifiedBy>
  <dcterms:modified xsi:type="dcterms:W3CDTF">2012-10-23T15:53:00Z</dcterms:modified>
  <cp:revision>2</cp:revision>
  <dc:subject/>
  <dc:title>SOMA 2008 REGISTRATION FORM   (5-8 March 2008) </dc:title>
</cp:coreProperties>
</file>